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O For a Thousand Tongues to S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ge 164 Trinity Hymnal. 320 Fake book. (G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olin obligato book, 76/76 Ab;I-75 Ab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                      D                G                 Em      D     G              D7        G       D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for a              thousand    tongues to  sing     My   great Re-  deem-   er’s   praise,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y gracious      Master        and       my God,   As-  sist me       to          pro-  claim,</w:t>
        <w:br/>
        <w:t>Jesus!  the        name that   charms our fears, That bids our     sor-       rows cease;</w:t>
        <w:br/>
        <w:t>He breaks the pow’r of       reigning       sin,     He   sets the     pris’-      ner   free;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 speaks and list’ning       to His          voice,  new life the      dead      re-    ceive;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8"/>
          <w:szCs w:val="28"/>
        </w:rPr>
        <w:t>Hear Him, ye    deaf; His     praise, ye   dumb, your loosen’d    tongues em-  ploy;</w:t>
        <w:br/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before="0" w:after="0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G                                C                                      G                       D7  G</w:t>
        <w:br/>
        <w:t>The glories of my               God and King, The           triumphs of        His  grace!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8"/>
          <w:szCs w:val="28"/>
        </w:rPr>
        <w:t>To   spread through all the earth abroad The             honors of          Thy  name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>Tis  music in the                sinner’s ears, ’Tis             life, and health, and  peace.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is  blood can make the    foulest clean,  His             blood availed    for    me.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mournful, broken         hearts rejoice; the            humble poor      be-  lieve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8"/>
          <w:szCs w:val="28"/>
        </w:rPr>
        <w:t>Ye   blind, behold your       Savior come; and             leap, ye lame,    for   joy.</w:t>
      </w:r>
    </w:p>
    <w:sectPr>
      <w:type w:val="nextPage"/>
      <w:pgSz w:w="12240" w:h="158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frain">
    <w:name w:val="refrain"/>
    <w:basedOn w:val="Normal"/>
    <w:qFormat/>
    <w:pPr>
      <w:spacing w:before="280" w:after="28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15:16:00Z</dcterms:created>
  <dc:creator>Gayle</dc:creator>
  <dc:description/>
  <cp:keywords/>
  <dc:language>en-US</dc:language>
  <cp:lastModifiedBy>Dan</cp:lastModifiedBy>
  <cp:lastPrinted>2003-05-10T22:22:00Z</cp:lastPrinted>
  <dcterms:modified xsi:type="dcterms:W3CDTF">2016-02-29T16:13:00Z</dcterms:modified>
  <cp:revision>13</cp:revision>
  <dc:subject/>
  <dc:title>Amazing Grace</dc:title>
</cp:coreProperties>
</file>